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НЫРОВСКОГО СЕЛЬСКОГО ПОСЕЛЕНИЯ ТУЖИНКОГО РАЙОНА КИРОВСКОЙ ОБЛАСТИ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968"/>
        <w:gridCol w:w="2262"/>
      </w:tblGrid>
      <w:tr>
        <w:trPr/>
        <w:tc>
          <w:tcPr>
            <w:tcW w:w="31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12.2015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Ны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ыровского сельского поселения от 06.11.2015 № 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39.16 Земельного кодекса Российской Федерации (в редакции от 29.06.2015 №206-ФЗ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я Ныровского сельского поселения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</w:rPr>
        <w:t>постановление администрации Ныровского сельского поселения от 06.11.2015 № 10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земельных участков из земель, на которых расположены здания, строения, сооружения на территории муниципального образования Ныров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(далее - Административный регламент),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В подпункте 2.8.27 пункта 2.8 раздела 2 Административного регламента слова «о местоположении, границах, площади  и об иных количественных и качественных характеристиках лесных участков» исключить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Пункт 2.12. раздела 2Административного регламента дополнить пунктом 2.12.10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2.12.10. Администрация Ныровского сельского поселения обеспечивает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) использованию объектов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нормативными правовыми актами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ровского сельского поселения                                                      Н.П. Дуд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3:00Z</dcterms:created>
  <dc:creator>Пользователь</dc:creator>
  <dc:description/>
  <cp:keywords/>
  <dc:language>en-US</dc:language>
  <cp:lastModifiedBy>Пользователь</cp:lastModifiedBy>
  <cp:lastPrinted>2015-12-29T15:14:00Z</cp:lastPrinted>
  <dcterms:modified xsi:type="dcterms:W3CDTF">2015-12-29T12:15:00Z</dcterms:modified>
  <cp:revision>11</cp:revision>
  <dc:subject/>
  <dc:title/>
</cp:coreProperties>
</file>